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0.07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lutánt kukoricacsutka babák készítésével töltöttük 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 bálaszthatott magának egy csutkát,kukorica szemet.A baba orrát parafából raktuk oda.Haja rafia,ruhája filcből készül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babák ruháját önállóan mindenki maga tervezte és ugyan így a hajukat 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en befonták és masnit tettek be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ellemes foglalkozás vo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4. október 07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5:00Z</dcterms:created>
  <dc:creator>Tanar-Toshiba02</dc:creator>
  <dc:description/>
  <dc:language>en-US</dc:language>
  <cp:lastModifiedBy>szinisk</cp:lastModifiedBy>
  <dcterms:modified xsi:type="dcterms:W3CDTF">2015-02-26T12:55:00Z</dcterms:modified>
  <cp:revision>2</cp:revision>
  <dc:subject/>
  <dc:title/>
</cp:coreProperties>
</file>